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ксенов Владимир Валер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хнологический институт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ационального исследовательского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омского политехнического университ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орно-шахтн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технический наук, 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.10.1955г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раб</w:t>
            </w:r>
            <w:r>
              <w:rPr>
                <w:lang w:val="en-US"/>
              </w:rPr>
              <w:t>: 8-(38451)-6-05-37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>e-mail: 55vva42@mail.ru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рного дела, 1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ектирования горных машин и оборудования (36 часов / 10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методических указ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сновных параметров буровых и погрузочных машин: методические указания к выполнению практических работ по дисциплине «Основы проектирования горных машин и оборудования» для студентов V курса, обучающихся по специальности 150402 «Горные машины и оборудова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В. Аксенов, А.А. Дронов, В.Ю. Тимофеев; Юргинский технологический институт. – Юрга: Изд-во Юргинского технологического института (филиала) Томского политехнического университета, 2013. – 27 с.</w:t>
            </w:r>
          </w:p>
          <w:p>
            <w:pPr>
              <w:pStyle w:val="Normal"/>
              <w:autoSpaceDE w:val="false"/>
              <w:rPr/>
            </w:pPr>
            <w:r>
              <w:rPr/>
              <w:t>Коэффициент участия 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и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методических указ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К. Соколова, А.А. Хорешок, Б.Л. Герике, В.В. Аксенов. Теория прочности и критерии разрушения; Юргинский технологический институт. – Томск: Изд-во Томского политехнического университета, 2013 г.- 67 с. Гриф УМО.</w:t>
            </w:r>
          </w:p>
          <w:p>
            <w:pPr>
              <w:pStyle w:val="Normal"/>
              <w:autoSpaceDE w:val="false"/>
              <w:rPr/>
            </w:pPr>
            <w:r>
              <w:rPr/>
              <w:t>Коэффициент участия 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551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убровский М.В., гр.1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ksenov V. V. , Blashchuk M. Y. , Dubrovsky M. V. Estimation of torque variation of geohod transmission with hydraulic drive // Applied Mechanics and Materials. - 2013 - Vol. 379. - p. 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 xml:space="preserve">Гановичев С.И., гр. 10710 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Гущина И.Н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Емельянова Е.А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Кундянова У.П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Литовко И.Ю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Плечева Ю.В., гр. 107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Сапрыкин А.С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Тулина Э.О., гр. 1071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Дохненко М.В., гр. 10780</w:t>
            </w:r>
          </w:p>
          <w:p>
            <w:pPr>
              <w:pStyle w:val="Normal"/>
              <w:tabs>
                <w:tab w:val="clear" w:pos="567"/>
                <w:tab w:val="left" w:pos="260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Головин В.В., гр. 107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Романюк А.В., гр. 107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Гореленко И.К., гр. 107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Шмаль И.В., гр. 107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Дубровский М.В., гр. 1079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Михеев Д.А., гр. 1079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Рак Д.В., гр. 1079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Бурова О.А., гр. 1789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Ющенко В.С., гр. 17А0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Булдакова И.В., гр. 171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Ермалюк А.А., гр. 1718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Утробин К.А, гр. 17190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9" w:leader="none"/>
              </w:tabs>
              <w:autoSpaceDE w:val="false"/>
              <w:spacing w:lineRule="exact" w:line="300"/>
              <w:ind w:left="34" w:hanging="0"/>
              <w:rPr/>
            </w:pPr>
            <w:r>
              <w:rPr/>
              <w:t>Костюкевич К.С., гр. 17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2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3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4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5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6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8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300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301/13-ГП от 25.09.201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37/13-ГП от 02.10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38/13-ГП от 02.10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39/13-ГП от 02.10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40/13-ГП от 02.10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302/13-ГП от 25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1/13-ГП от 25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7/13-ГП от 25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99/13-ГП от 25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70/13-ГП от 12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69/13-ГП от 12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65/13-ГП от 12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68/13-ГП от 12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67/13-ГП от 12.09.2013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ИР 266/13-ГП от 12.09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а работа по договору с опла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емеровский опытный ремонтно-механический за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</w:rPr>
              <w:t>Договор на выполнение НИОКТР № 905 от 26.09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ивлеченные средства по договору 19 000 000 руб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лащук М. Ю. , Тимофеев В. Ю. Оценка возможности использования в трансмиссии геохода механических передач // Горный информационно-аналитический бюллетень (научно-технический журнал). - 2012 - №. 12 - C. 69-74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лащук М. Ю. Геометрические параметры размещения гидроцилиндров трансмиссии геохода с гидроприводом // Горный информационно-аналитический бюллетень (научно-технический журнал). - 2012 - №. 12 - C. 62-68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Хорешок А. А. , Блащук М. Ю. Определение момента, развиваемого трансмиссии геохода с гидроприводом // Горный информационно-аналитический бюллетень (научно-технический журнал). - 2012 - №. 12 - C. 75-82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Хорешок А. А. , Костинец И. К. , Бегляков В. Ю. Зависимость напряженно-деформированного состояния породы забоя геохода от угла наклона поверхности взаимодействия // Вестник Кузбасского государственного технического университета. - 2012 - №. 5 - C. 12-15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Хорешок А. А. , Нестеров В. И. , Блащук М. Ю. Оценка возможности применения редукторного привода в трансмиссии геохода // Вестник Кузбасского государственного технического университета. - 2012 - №. 5 - C. 18-22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егляков В. Ю. Влияние относительного расстояния между уступами на НДС породы забоя // Горный информационно-аналитический бюллетень (научно-технический журнал). - 2012 - №. ОВ7. - C. 105-110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лащук М. Ю. , Чернухин Р. В. Обоснование необходимости разработки энергосиловой установки для гидропривода геохода // Горный информационно-аналитический бюллетень (научно-технический журнал). - 2012 - №. ОВ7. - C. 275-281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лащук М. Ю. , Чернухин Р. В. Формирование требований к энергосиловой установке геохода // Горный информационно-аналитический бюллетень (научно-технический журнал). - 2012 - №. ОВ7. - C. 263-267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Блащук М. Ю. Определение неравномерности вращающего момента трансмиссии геохода с гидроцилиндрами в разных фазах // Горный информационно-аналитический бюллетень (научно-технический журнал). - 2012 - №. ОВ7. - C. 268-274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34" w:firstLine="283"/>
              <w:rPr/>
            </w:pPr>
            <w:r>
              <w:rPr/>
              <w:t>Аксенов В. В. , Тимофеев В. Ю. Обоснование концептуального варианта компоновки волновой передачи с полым валом для трансмиссии геохода // Горный информационно-аналитический бюллетень (научно-технический журнал). - 2012 - №. ОВ7. - C. 282-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2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firstLine="283"/>
              <w:rPr>
                <w:lang w:val="en-US"/>
              </w:rPr>
            </w:pPr>
            <w:r>
              <w:rPr>
                <w:lang w:val="en-US"/>
              </w:rPr>
              <w:t>Aksenov V. V. , Blashchuk M. Y. , Dubrovsky M. V. Estimation of torque variation of geohod transmission with hydraulic drive // Applied Mechanics and Materials. - 2013 - Vol. 379. - p. 11-15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firstLine="283"/>
              <w:rPr>
                <w:lang w:val="en-US"/>
              </w:rPr>
            </w:pPr>
            <w:r>
              <w:rPr>
                <w:lang w:val="en-US"/>
              </w:rPr>
              <w:t>Aksenov V. V. , Efremenkov A. B. , Beglyakov V. Y. The influence of relative distance between ledges on the stress-strain state of the rock at a face // Applied Mechanics and Materials. - 2013 - Vol. 379. - p. 16-19</w:t>
            </w:r>
          </w:p>
          <w:p>
            <w:pPr>
              <w:pStyle w:val="Normal"/>
              <w:autoSpaceDE w:val="false"/>
              <w:spacing w:lineRule="exact" w:line="300"/>
              <w:ind w:left="34" w:firstLine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firstLine="283"/>
              <w:rPr>
                <w:lang w:val="en-US"/>
              </w:rPr>
            </w:pPr>
            <w:r>
              <w:rPr>
                <w:lang w:val="en-US"/>
              </w:rPr>
              <w:t>Aksenov V. V. , Khoreshok A. A. , Beglyakov V. Y. Justification of creation of an external propulsor for multipurpose shield-type heading machine – GEO-WALKER // Applied Mechanics and Materials. - 2013 - Vol. 379. - p. 2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326"/>
              <w:rPr/>
            </w:pPr>
            <w:r>
              <w:rPr/>
              <w:t>Бегляков В. Ю. , Аксенов В. В. Поверхность забоя при проходке горной выработки геоходом. Обоснование параметров поверхности взаимодействия исполнительного органа геохода с породой забоя. - Saarbrucken : LAP LAMBERT Academic Publishing GmbH &amp; Co. KG, 2012 - 139 c.</w:t>
            </w:r>
          </w:p>
          <w:p>
            <w:pPr>
              <w:pStyle w:val="Normal"/>
              <w:autoSpaceDE w:val="false"/>
              <w:spacing w:lineRule="exact" w:line="300"/>
              <w:ind w:left="34" w:firstLine="3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326"/>
              <w:rPr/>
            </w:pPr>
            <w:r>
              <w:rPr/>
              <w:t>Тимофеев В. Ю. , Аксенов В. В. , Ефременков А. Б. Разработка трансмиссии геохода с волновой передачей. Образование схемных решений и параметров трансмиссии геохода с волновой передачей. - Германия : LAP LAMBERT Academic Publishing, 2012 - 216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а выполнение НИОК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проходческих агрегатов многоцелевого назначения – геоход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9 000 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йден этап эскизного проек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 на изобретение № 2469192, «Дуплексный геоход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Ефременков А.Б., Лелюх Б.Ф., Садовец В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 </w:t>
            </w:r>
            <w:r>
              <w:rPr/>
              <w:t>Д212.102.01/ Член Диссертационн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щиты диссертаци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Межотраслевой знак «Горняцкая слава»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Являлся руководителем рабочей группы при подаче заявки на участие в открытом конкурсе по отбору организаций на право получения субсидий на реализацию комплексных проектов по созданию высокотехнологичного производства в рамках Постановления Правительства РФ №218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Являлся участником рабочей группы при подаче заявки на участие в открытом конкурсе по отбору организаций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в рамках Постановления Правительства РФ №220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Являлся руководителем рабочей группы при подаче заявки на формирование лота Федеральной целевой программы 2014-2020 гг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   ________________ 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</w:t>
        <w:tab/>
        <w:t xml:space="preserve">            </w:t>
        <w:tab/>
        <w:tab/>
        <w:t xml:space="preserve">     ________________ А.А. Казанц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</w:t>
        <w:tab/>
        <w:tab/>
        <w:tab/>
        <w:t xml:space="preserve">     ________________ В.В. Аксенов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alleksey</dc:creator>
  <dc:description/>
  <dc:language>en-US</dc:language>
  <cp:lastModifiedBy>dronov</cp:lastModifiedBy>
  <cp:lastPrinted>2014-02-25T13:41:00Z</cp:lastPrinted>
  <dcterms:modified xsi:type="dcterms:W3CDTF">2014-02-25T06:41:00Z</dcterms:modified>
  <cp:revision>6</cp:revision>
  <dc:subject/>
  <dc:title>ФЕДЕРАЛЬНОЕ АГЕНТСТВО ПО ОБРАЗОВАНИЮ</dc:title>
</cp:coreProperties>
</file>